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17 июля 2024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Прядко И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Прядко Ивана Викторовича* года рождения, уроженца *, гражданина РФ, имеющего * образование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5 июля 2024 года в 20 часов 30 минут</w:t>
      </w:r>
      <w:r>
        <w:rPr>
          <w:sz w:val="27"/>
          <w:szCs w:val="27"/>
        </w:rPr>
        <w:t xml:space="preserve"> Прядко </w:t>
      </w:r>
      <w:r>
        <w:rPr>
          <w:sz w:val="27"/>
          <w:szCs w:val="27"/>
          <w:lang w:val="ru-RU"/>
        </w:rPr>
        <w:t>И.В.</w:t>
      </w:r>
      <w:r>
        <w:rPr>
          <w:sz w:val="27"/>
          <w:szCs w:val="27"/>
        </w:rPr>
        <w:t xml:space="preserve"> находился в общественном месте </w:t>
      </w:r>
      <w:r>
        <w:rPr>
          <w:sz w:val="27"/>
          <w:szCs w:val="27"/>
          <w:lang w:val="ru-RU"/>
        </w:rPr>
        <w:t xml:space="preserve">напротив *, </w:t>
      </w:r>
      <w:r>
        <w:rPr>
          <w:sz w:val="27"/>
          <w:szCs w:val="27"/>
        </w:rPr>
        <w:t>в состоянии</w:t>
      </w:r>
      <w:r>
        <w:rPr>
          <w:sz w:val="27"/>
          <w:szCs w:val="27"/>
          <w:lang w:val="ru-RU"/>
        </w:rPr>
        <w:t xml:space="preserve"> алкогольного</w:t>
      </w:r>
      <w:r>
        <w:rPr>
          <w:sz w:val="27"/>
          <w:szCs w:val="27"/>
        </w:rPr>
        <w:t xml:space="preserve"> опьянен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рядко И.В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показаний в суде вина Прядко И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15 июля 2024 года, из которого следует, что 15 июля 2024 года в 20 часов 30 минут Прядко И.В. находился в общественном месте напротив *, в состоянии алкогольного опьянения, спал на земле. При разговоре изо рта Прядко И.В. исходил резкий запах спиртного, речь была смазанная, невнятная. Координация движений Прядко И.В. была нарушена, шатался из стороны в сторону, самостоятельно передвигался с трудом. Внешний вид Прядко И.В. был неопрятен, одежда грязная. Своим видом Прядко И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Прядко И.В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ю протокола Прядко И.В. вруче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 направлении на медицинское освидетельствование, актом медицинского освидетельствования № * от 15 июля 2024 года, из которых следует, что Прядко И.В. направлен на медицинское освидетельствование на состояние опьянения, от прохождения медицинского освидетельствования отказался. Из акта также следует, что одежда Прядко И.В. в песк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полицейского ОВ ППСП ОМВД России по городу Ураю * в материалах дела, из которого следует, что 15 июля 2024 года в 20 часов 30 минут Прядко И.В. находился в общественном месте напротив *, в состоянии алкогольного опьянения, спал на земле. При разговоре изо рта Прядко И.В. исходил резкий запах спиртного, речь была смазанная, невнятная. Координация движений Прядко И.В. была нарушена, шатался из стороны в сторону, самостоятельно передвигался с трудом. Внешний вид Прядко И.В. был неопрятен, одежда грязная. Своим видом Прядко И.В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  оперативного дежурного ОМВД России по городу Урю * в материалах дела, из которого следует, что 15 июля 2024 года в 20 часов 45 минут в ДЧ ОМВД России по городу Ураю поступило сообщение от ППСП * о том, что анонимное сообщение подтвердилось о том, что в микрорайоне 2, дом 27, лежит пьяный мужчи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  <w:lang w:val="en-US"/>
        </w:rPr>
        <w:t xml:space="preserve">Обстоятельства совершения правонарушения, факт </w:t>
      </w:r>
      <w:r>
        <w:rPr>
          <w:sz w:val="27"/>
          <w:szCs w:val="27"/>
          <w:lang w:val="en-US"/>
        </w:rPr>
        <w:t xml:space="preserve">нахождения </w:t>
      </w:r>
      <w:r>
        <w:rPr>
          <w:sz w:val="27"/>
          <w:szCs w:val="27"/>
        </w:rPr>
        <w:t xml:space="preserve">Прядко И.В. </w:t>
      </w:r>
      <w:r>
        <w:rPr>
          <w:sz w:val="27"/>
          <w:szCs w:val="27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7"/>
          <w:szCs w:val="27"/>
        </w:rPr>
        <w:t xml:space="preserve">также </w:t>
      </w:r>
      <w:r>
        <w:rPr>
          <w:bCs/>
          <w:sz w:val="27"/>
          <w:szCs w:val="27"/>
        </w:rPr>
        <w:t xml:space="preserve">письменными объяснениями свидетеля </w:t>
      </w:r>
      <w:r>
        <w:rPr>
          <w:bCs/>
          <w:sz w:val="27"/>
          <w:szCs w:val="27"/>
          <w:lang w:val="en-US"/>
        </w:rPr>
        <w:t>*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lang w:val="en-US"/>
        </w:rPr>
        <w:t>фото-фиксацией в материалах дела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Прядко И.В. установлена и доказана, действия его мировой судья квалифицирует по ст. 20.21 КоАП РФ, так как Прядко И.В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Прядко И.В. наказание, мировой судья учитывает характер совершенного им административного правонарушения, личность Прядко И.В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Прядко И.В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ядко И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Прядко Ивана Виктор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Прядко Ивану Викторовичу исчислять с 17 июля 2024 года с момента водворения в ИВС ОМВД России по городу Ураю, зачесть в срок отбытия наказания срок административного задержания с 21 часа 40 минут 15 июл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50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049-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